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 результатах мониторинга нормативных правовых актов комитета муниципального заказа и торговли администрации города Ставрополя на 2020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рядком организации и проведения мониторинга нормативных правовых актов руководителя комитета муниципального заказа и торговли администрации города Ставрополя, утвержденным приказом руководителя комитета муниципального заказа и торговли администрации города Ставрополя от 29.04.2019 № 66, юридическим отделом комитета муниципального заказа и торговли администрации города Ставрополя разработан план мониторинга нормативных правовых актов комитета муниципального заказа и торговли администрации города Ставрополя                 на 2020 год. В план мониторинга нормативных правовых актов комитета муниципального заказа и торговли администрации города Ставрополя                                  на 2020 год было включено 3 правовых акта комитета муниципального заказа и торговли администрации города Ставрополя. По состоянию                                                    на 01 января 2021 года приведен в соответствие с действующим законодательством 1 правовой акт комитета муниципального заказа и торговли админиятрации города Ставрополя, 2 правовых акта комитета муниципального заказа и торговли администрации города Ставрополя соответствуют действующему законодатель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12:00Z</dcterms:created>
  <dc:creator>Рогова Инна Владимировна</dc:creator>
  <dc:description/>
  <cp:keywords/>
  <dc:language>en-US</dc:language>
  <cp:lastModifiedBy>Рогова Инна Владимировна</cp:lastModifiedBy>
  <dcterms:modified xsi:type="dcterms:W3CDTF">2021-05-17T13:12:00Z</dcterms:modified>
  <cp:revision>2</cp:revision>
  <dc:subject/>
  <dc:title/>
</cp:coreProperties>
</file>